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w w:val="95"/>
          <w:sz w:val="28"/>
          <w:szCs w:val="28"/>
        </w:rPr>
        <w:t>「新北市政府警察局三重分局安全及衛生防護小組設置細部執行要點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北市政府警察局三重分局（以下簡稱本分局）為規劃及督導各單位執行職務安全及衛生防護管理，採取必要之預防及保護措施，保障人員安全與健康，依公務人員安全及衛生防護辦法第四條規定，設置本分局安全及衛生防護小組（以下簡稱本小組），並訂定本細部執行要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小組之任務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劃、督導各單位之安全及衛生防護與管理事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督導辦理辦公場所建築、設施及設備之維護及檢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督導檢視各項安全及衛生防護措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督導健康管理之宣導及實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督導安全及衛生防護訓練及宣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督導本分局人員遭受騷擾、恐嚇及威脅等情事之處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督導本分局人員遭受生命、身體及健康危害等情事之處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督導侵害事故發生原因之調查及檢討改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辦理其他涉及公務人員安全及衛生之防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各款安全及衛生防護事項之執行，按業務性質由各主管單位辦理，並提本小組報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小組置委員九人至十二人，其中一人為召集人，一人為副召集人，置執行秘書一人，由本分局人事室主任兼任；副執行秘書一人，由本分局人事室業務承辦人兼任；所需工作人員，由本分局人事室派兼之，承召集人之命，辦理本小組幕僚業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小組代表單位或團體出任委員者，隨其本職進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小組會議依分局長指示或視需要由召集人召開，並擔任主席；召集人因故不能召集時，由副召集人代理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各委員不克出席會議時，得指派代表出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小組開會時，得視議題需要，邀請有關人員或學者、專家列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小組委員及兼任人員均為無給職（學者、專家每次出席給予出席費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小組決議及權責分工事項由各組、室及偵查隊依相關法令之規定執行，並持續推動對本分局安全及衛生防護措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本分局人員就執行職務之安全及衛生防護事項，得向本分局提供建議，本分局各業管單位應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回復辦理情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分局不得因所屬人員提出前項建議而予不利益對待或不合理處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分局未依本辦法規定，提供必要之安全衛生設備及防護措施時，所屬人員得請求本分局提供之，本分局各業管單位應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回復辦理情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分局各組、室及偵查隊提供所屬人員執行職務安全及衛生防護措施所需經費，由各單位業管預算內支應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3:00Z</dcterms:created>
  <dc:creator>user</dc:creator>
  <dc:description/>
  <cp:keywords/>
  <dc:language>en-US</dc:language>
  <cp:lastModifiedBy>吳鴻岳</cp:lastModifiedBy>
  <cp:lastPrinted>2018-11-30T15:44:00Z</cp:lastPrinted>
  <dcterms:modified xsi:type="dcterms:W3CDTF">2018-11-30T07:44:00Z</dcterms:modified>
  <cp:revision>5</cp:revision>
  <dc:subject/>
  <dc:title>內政部性別平等專案小組設置及審議要點（草案）</dc:title>
</cp:coreProperties>
</file>